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74320</wp:posOffset>
            </wp:positionV>
            <wp:extent cx="166560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  <w:t>1202 W. Buena Vista Road * Evansville, IN 47710</w:t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  <w:t>812-429-1843 Phone</w:t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  <w:t>812-429-1781    Fax</w:t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PLICATION FOR FUNDING</w:t>
      </w:r>
    </w:p>
    <w:p>
      <w:pPr>
        <w:pStyle w:val="Normal"/>
        <w:jc w:val="center"/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liday Management Foundation Mission Statemen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Holiday Management Foundation seeks to assist those truly in need and through this support, to make a positive difference in those lives and in our commun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plication Date:  ________________</w:t>
        <w:tab/>
      </w:r>
      <w:r>
        <w:rPr>
          <w:b/>
        </w:rPr>
        <w:t>Total amount requested: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Name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(s) &amp; Title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_____   Fax number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Number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enclose the latest Financial Statement for your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y where organization is located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that will benefit from this request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number of people this request will benefit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viability of this project depend on contributions from additional sources?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list contributors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ontingency plans if the project does not raise the required funds to be implemented?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f the contribution stays in Evansville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Organization (brief history, activities)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Mission/Purpos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Project/Need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gnature of Person Submitting Application*                      Printed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Eligibility for funding requires that your organization meets the standards of the IRS 501(c)(3) tax exemption.  Your signature on this application affirms that your organization meets this requiremen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pproved, please provide the Foundation with updates and results as this project progresses and is comple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29:00Z</dcterms:created>
  <dc:creator>kcook</dc:creator>
  <dc:description/>
  <cp:keywords/>
  <dc:language>en-US</dc:language>
  <cp:lastModifiedBy>Andrea Ziegler</cp:lastModifiedBy>
  <cp:lastPrinted>2008-08-06T11:16:00Z</cp:lastPrinted>
  <dcterms:modified xsi:type="dcterms:W3CDTF">2016-09-15T16:10:00Z</dcterms:modified>
  <cp:revision>16</cp:revision>
  <dc:subject/>
  <dc:title>Holiday Management Foundation Application</dc:title>
</cp:coreProperties>
</file>